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Финансијског плана Фонда за социјално осигурање војних осигураник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2015. и 2016. годин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кроекономски параметри за 2015. и 2016. годину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34"/>
        <w:gridCol w:w="3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 годин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пројектована инфлациј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0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,5%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реални раст БД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,0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5%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БДП у млрд. динар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321,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638,1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их макроекономских параметара, полазећи од пројекције прихода и примања и расхода и издатака  за 2014. годину, утврђена је пројекција прихода и примања и расхода и издатака за 2015. и 2016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кође, код израде пројекције прихода и примања и расхода и издатака за 2015. и 2016. годину</w:t>
      </w:r>
      <w:r>
        <w:rPr>
          <w:lang w:val="ru-RU"/>
        </w:rPr>
        <w:t xml:space="preserve"> коришћене су смернице Министарства финансија Републике Србиј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ходи од доприноса за обавезно здравствено осигурање на бруто плате професионалних војника и нето војне пензије за 2015. годину планирани су са увећењем од 1,218% у односу на 2014. годину, а за 2016. годину са увећањем од 1,203% у односу на 2015. годину (податак о коефицијенту за усклађивање доприноса за здравствено осигурање војних осигураника добијен је од Републичког фонда за пензијско и инвалидско осигурање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редства за зараде запослених нису планирана, обзиром да је Стручна служба Фонда још увек организациони део Министарства одбране, а запослени су постављени по формацији и имају статус војних службеника. Плате и друге принадлежности из радног односа запосленима у Стручној служби Фонда – Војној пошти 1065 Београд обрачунава и ис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. Такво стање ће бити док се запосленима не промени статус и не постану запослени у Фонду;</w:t>
      </w:r>
    </w:p>
    <w:p>
      <w:pPr>
        <w:pStyle w:val="TextBody"/>
        <w:numPr>
          <w:ilvl w:val="0"/>
          <w:numId w:val="1"/>
        </w:numPr>
        <w:tabs>
          <w:tab w:val="clear" w:pos="1418"/>
        </w:tabs>
        <w:spacing w:before="0" w:after="0"/>
        <w:rPr>
          <w:lang w:val="sr-CS"/>
        </w:rPr>
      </w:pPr>
      <w:r>
        <w:rPr>
          <w:lang w:val="sr-CS"/>
        </w:rPr>
        <w:t>средства за остваривање права војних осигураника и других осигураника из обавезног здравственог осигурања, права корисника пензија на материјално обезбеђење, унапређење система здравствене заштите и опремање, подмиривање трошкова спровођења здравственог осигурања, рад органа Фонда, Стручн</w:t>
      </w:r>
      <w:r>
        <w:rPr/>
        <w:t>e</w:t>
      </w:r>
      <w:r>
        <w:rPr>
          <w:lang w:val="sr-CS"/>
        </w:rPr>
        <w:t xml:space="preserve"> службе Фонда и комисија Фонда, планирана су на нивоу средстава планираних за 2014. годину;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средства која ће Фонд пренети као неутрошена у 2015. и 2016. годину, а којима је извор допринос за обавезно здравствено осигурање војних осигураника, биће утрошена за плаћање обавеза које ће бити уговорене у 2014. и 2015. години а плаћене у 2015. и 2016. години, обзиром да се испорука лекова и медицинског материјала планира по траншама (обично у три или четири транше, односно са роком испоруке последње транше од 150 до 180 дана од дана закључења уговора). Вишак прихода који ће бити пренет у 2015. односно 2016. годину планиран је у нижем износу у односу на вишак прихода који ће бити пренет из 2013. у 2014. годину. Смањење вишка прихода у наредним годинама средњорочног периода очекује се као последица примене и спровођења новог Закона о јавним набавкама и здравственог информационог система, што ће позитивно утицати на смањење броја учесника и скраћивање поступка планирања потреба војно здравстевних установа и времена потребног за набавке, пре свега, лекова, медицинског материјала и медицинске опреме. Такође, очекује се доношење Закона о здравственој заштити и здравственом осигурању војних осигураника, као и подзаконских аката за спровођење наведеног закона, утврђивање статуса Фонда и запослених у Стручној служби Фонда – Војној пошти 1065 Београд, односно Статута Фонда и систематизације Фонда, којом би, између осталог, било формирано Одељење за јавне набавке, чиме би Фонд у систему војног здравства био одговоран за јавне набавке лекова, медицинског материјала и опреме за потребе рада војно здравствених устан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лози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Финансијски план Фонда за социјално осигурање војних осигураника за 2015. годину са пројекцијом прихода и примања и расхода и издатака у износу од 8.067.442.000 динара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. Финансијски план Фонда за социјално осигурање војних осигураника за 2016. годину са пројекцијом прихода и примања и расхода и издатака у износу од 7.803.038.000 динара. 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296" w:gutter="0" w:header="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1:00Z</dcterms:created>
  <dc:creator>pc</dc:creator>
  <dc:description/>
  <cp:keywords/>
  <dc:language>en-US</dc:language>
  <cp:lastModifiedBy>Snezana Marinovic</cp:lastModifiedBy>
  <cp:lastPrinted>2013-11-01T17:13:00Z</cp:lastPrinted>
  <dcterms:modified xsi:type="dcterms:W3CDTF">2013-11-01T16:14:00Z</dcterms:modified>
  <cp:revision>3</cp:revision>
  <dc:subject/>
  <dc:title>ПРЕДЛОГ</dc:title>
</cp:coreProperties>
</file>